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一、付款</w:t>
      </w:r>
      <w:r>
        <w:rPr>
          <w:b/>
          <w:sz w:val="28"/>
          <w:szCs w:val="28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医院根据实际情况安排检测计划，根据实际检测项目付款。检测机构协助医院做好申请《放射诊疗许可证》、《辐射安全许可证》的相关材料并开具发票，医院按照实际检测的设备及项目付款，检测机构将报告及申请材料交付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符合资质要求，服务专业，综合性价比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、</w:t>
      </w:r>
      <w:r>
        <w:rPr>
          <w:b/>
          <w:sz w:val="28"/>
          <w:szCs w:val="28"/>
        </w:rPr>
        <w:t>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报价文件附带以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资质文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被授权人身份证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资质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供应商的业绩合同复印件及相关人员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供应商认为应该提供的其他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材料一式两份盖章，按照报价文件模板顺序装订成册，档案袋密封。</w:t>
      </w:r>
    </w:p>
    <w:p>
      <w:pPr>
        <w:pStyle w:val="1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/>
          <w:sz w:val="28"/>
          <w:szCs w:val="28"/>
        </w:rPr>
        <w:t>模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如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潍坊高新技术产业开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台</w:t>
      </w:r>
      <w:r>
        <w:rPr>
          <w:rFonts w:eastAsia="宋体" w:cs="Times New Roman"/>
          <w:sz w:val="36"/>
          <w:szCs w:val="36"/>
          <w:lang w:val="en-US" w:eastAsia="zh-CN"/>
        </w:rPr>
        <w:t>X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射线设备卫生检测及环保检测</w:t>
      </w:r>
      <w:r>
        <w:rPr>
          <w:sz w:val="36"/>
          <w:szCs w:val="36"/>
          <w:lang w:val="en-US"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报价</w:t>
      </w:r>
      <w:r>
        <w:rPr>
          <w:sz w:val="36"/>
          <w:szCs w:val="36"/>
          <w:lang w:val="en-US" w:eastAsia="zh-CN"/>
        </w:rPr>
        <w:t>材料</w:t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价单位（盖章）：</w:t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价日期：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月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台</w:t>
      </w:r>
      <w:r>
        <w:rPr>
          <w:rFonts w:eastAsia="宋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射线设备卫生检测及环保检测</w:t>
      </w:r>
      <w:r>
        <w:rPr>
          <w:sz w:val="32"/>
          <w:szCs w:val="32"/>
          <w:lang w:val="en-US" w:eastAsia="zh-CN"/>
        </w:rPr>
        <w:t>服务报价明细表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2106"/>
        <w:gridCol w:w="1003"/>
        <w:gridCol w:w="1350"/>
        <w:gridCol w:w="1110"/>
        <w:gridCol w:w="1365"/>
        <w:gridCol w:w="1080"/>
      </w:tblGrid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计算机体层摄影装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tima CT680 professi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断层扫描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4000 Du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普利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D7300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透视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普利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D8100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曲面断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（口腔全景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8000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民币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账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Times New Roman"/>
          <w:sz w:val="28"/>
          <w:szCs w:val="28"/>
          <w:u w:val="single"/>
        </w:rPr>
      </w:pPr>
      <w:r>
        <w:rPr>
          <w:rFonts w:ascii="Calibri" w:hAnsi="Calibri" w:cs="Times New Roman"/>
          <w:sz w:val="28"/>
          <w:szCs w:val="28"/>
        </w:rPr>
        <w:t>供应商报价有效期限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both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、授权委托书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法定代表人亲自参加的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可不提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供应商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潍坊高新技术产业开发区人民医院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>射线设备卫生检测及环保检测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服务询价采购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授权代表人身份证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三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val="en-US" w:eastAsia="zh-CN"/>
        </w:rPr>
        <w:t>营业资质（盖章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营业执照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供应商具有放射卫生技术服务机构乙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以上资质证书，且具有生态环境监测资质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CMA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资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测范围包含本次需进行检测的设备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；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企业简介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其他资质证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中国检测技术行业资质等级证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四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val="en-US" w:eastAsia="zh-CN"/>
        </w:rPr>
        <w:t>企业实力、合同业绩及人员资质（盖章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提供不少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份医院（二级及二级以上）预、控评项目合同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具有较强的技术队伍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具有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放射卫生检测和评价资质证书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的不少于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中高级职称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五、供应商认为需提供的其他资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firstLine="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U2">
    <w:name w:val="U_编号2"/>
    <w:basedOn w:val="Normal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 w:before="10" w:after="1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 w:before="10" w:after="10"/>
    </w:pPr>
    <w:rPr>
      <w:sz w:val="24"/>
      <w:szCs w:val="20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U">
    <w:name w:val="U_正文"/>
    <w:basedOn w:val="Normal"/>
    <w:qFormat/>
    <w:pPr>
      <w:spacing w:lineRule="auto" w:line="300" w:before="20" w:after="20"/>
      <w:ind w:firstLine="20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3-05-19T08:27:4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