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%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符合参数要求，</w:t>
      </w:r>
      <w:r>
        <w:rPr>
          <w:sz w:val="28"/>
          <w:szCs w:val="28"/>
          <w:lang w:val="en-US" w:eastAsia="zh-CN"/>
        </w:rPr>
        <w:t>设备及耗材</w:t>
      </w:r>
      <w:r>
        <w:rPr>
          <w:sz w:val="28"/>
          <w:szCs w:val="28"/>
        </w:rPr>
        <w:t>性价比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设备质保期：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设备出厂要求：不得早于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设备技术资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材料一式两份，档案袋密封并盖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耗材报价：耗材报价不得高于挂网价格及其他医院供货价格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1"/>
        <w:gridCol w:w="1698"/>
        <w:gridCol w:w="1390"/>
        <w:gridCol w:w="1536"/>
        <w:gridCol w:w="1536"/>
      </w:tblGrid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表可根据耗材情况自行扩展。</w:t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耗材配送需通过我院配送商集中配送到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一、适⽤范围与功能：产品适⽤于连续或定期测量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18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周岁及以上的成⼈葡萄糖浓度。葡萄糖传感器，不需要⽤户进⾏校准，使⽤时间最⻓可达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天。可以为⽤户提供实时的⾎糖⽔平、⾎糖趋势、⾎糖波动及⾎糖的时间百分率等特征，并提供⾼⾎糖、低⾎糖等提醒信息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二、产品参数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血糖设备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葡萄糖浓度探测范围：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.2~25mmol/L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校准⽅式：⽆需校准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数据记录频率：≥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288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笔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天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传感器有效⼯作时间：≥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天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数据储存时间：≥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天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传感器线性相关系统：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R2 &gt;0.98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传感电极植⼊⼈体深度：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5.00mm±1.00mm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平均绝对相对误差值（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MARD%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：≤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9.0%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、与对照参⽐值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0/20%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误差范围内的⼀致率：≥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91%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Clarke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误差栅格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A+B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区的⽐例 ：≥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99%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Consensus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误差栅格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A+B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区的⽐例 ：≥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99%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传感器防⽔等级：不低于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IPX8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（可承受浸⼊⽔下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⽶⻓达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⼩时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一体式传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血糖管理系统组成（住院系统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门诊系统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 全院⾎糖管理系统组成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系统包括了查房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⾎糖管理终端、⾎糖中央监护站、电脑主机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服务器、⽹络设备和传感器。病区按照内分泌科建设要求无信号盲点布局，可根据科室业务发展免费进行扩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门诊系统，诊室配备电脑，扫码枪，可查看监测患者，可查看今日血糖达标患者，今日高、低血糖患者等，所有患者列表，可按分组显示，可显示对应患者的血糖值，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TIR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AGP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图谱，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MAGE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值等多种信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⽀持数据接⼝：蓝⽛、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HTTP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可靠性：软件运⾏的业务数据使⽤数据库服务进⾏存储，全量备份；具有软件出错后数据恢复的能⼒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 xml:space="preserve">、查房 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 xml:space="preserve">APP 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应具有以下功能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患者列表：绑定设备、数据筛选和查看⾎糖详情，包括实时⾎糖监测、每⽇⾎糖和⽇趋势图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新建患者：新建和修改患者信息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设置：⾎糖单位设置、历史患者查询、⽇志列表、注销设置、密码修改和退出登录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⾎糖管理系统应具有以下功能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主⻚：患者数据列表展示、低⾎糖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⾼⾎糖提醒数据列表展示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患者管理：添加患者、查看数据、导出数据、修改信息、历史设备查看、条件搜索和我的设备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设备管理：蓝⽛盒⼦（条件搜索、修改、停⽤设备、开启设备和条件搜索）、动态血糖设备（条件搜索和导出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科室管理：添加科室、修改科室和条件搜索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账号管理：添加账号、修改账号、重置密码、导出账号和条件搜索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系统管理：⻆⾊管理、菜单管理、岗位管理、字典管理、参数设置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控糖管理：多点监测、作息时间设置、控糖⽅案设置和打卡药物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、⾎糖中央监护站应具有以下功能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⾸⻚：患者数据列表展示、低⾎糖</w:t>
      </w: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⾼⾎糖提醒数据列表展示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报警状态：正常状态、报警关闭、报警暂停、铃声关闭、铃声暂停、报警复位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8"/>
          <w:spacing w:val="-12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8"/>
          <w:spacing w:val="-12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8"/>
          <w:spacing w:val="-12"/>
          <w:kern w:val="2"/>
          <w:sz w:val="21"/>
          <w:szCs w:val="21"/>
          <w:lang w:val="en-US" w:eastAsia="zh-CN"/>
        </w:rPr>
        <w:t>）系统设置：报警设置、提示⾳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7-26T06:41:2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