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val="en-US" w:eastAsia="zh-CN"/>
        </w:rPr>
        <w:t>电子健康卡线下改造单一来源</w:t>
      </w:r>
      <w:r>
        <w:rPr>
          <w:b/>
          <w:sz w:val="36"/>
          <w:szCs w:val="36"/>
        </w:rPr>
        <w:t>采购</w:t>
      </w:r>
      <w:r>
        <w:rPr>
          <w:b/>
          <w:sz w:val="36"/>
          <w:szCs w:val="36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明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本次采购请</w:t>
      </w:r>
      <w:r>
        <w:rPr>
          <w:sz w:val="28"/>
          <w:szCs w:val="28"/>
          <w:lang w:val="en-US" w:eastAsia="zh-CN"/>
        </w:rPr>
        <w:t>授权</w:t>
      </w:r>
      <w:r>
        <w:rPr>
          <w:sz w:val="28"/>
          <w:szCs w:val="28"/>
        </w:rPr>
        <w:t>供应商尽快报价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使用省卫健委统一入围的《山东电子健康卡设备功能及清单》中的设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质保期满</w:t>
      </w:r>
      <w:r>
        <w:rPr>
          <w:sz w:val="28"/>
          <w:szCs w:val="28"/>
          <w:lang w:val="en-US" w:eastAsia="zh-CN"/>
        </w:rPr>
        <w:t>且</w:t>
      </w:r>
      <w:r>
        <w:rPr>
          <w:sz w:val="28"/>
          <w:szCs w:val="28"/>
        </w:rPr>
        <w:t>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采购货物明细</w:t>
      </w:r>
    </w:p>
    <w:tbl>
      <w:tblPr>
        <w:tblW w:w="10575" w:type="dxa"/>
        <w:jc w:val="left"/>
        <w:tblInd w:w="-10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815"/>
        <w:gridCol w:w="1349"/>
        <w:gridCol w:w="3397"/>
        <w:gridCol w:w="783"/>
        <w:gridCol w:w="1250"/>
        <w:gridCol w:w="1316"/>
      </w:tblGrid>
      <w:tr>
        <w:trPr>
          <w:trHeight w:val="780" w:hRule="atLeast"/>
        </w:trPr>
        <w:tc>
          <w:tcPr>
            <w:tcW w:w="105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清单</w:t>
            </w:r>
          </w:p>
        </w:tc>
      </w:tr>
      <w:tr>
        <w:trPr>
          <w:trHeight w:val="7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型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说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3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密前置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C-18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同一型号， 通过部署加密前置一体机，为医疗机，构高频电 子健康卡识读认证缓解网络系统压力，并对电子健康卡数据进行加密，防止数据的泄露。实现与上级电子健康卡系统的互联互通，按照国家标准提供电子健康卡注册服务和二维码的读取服务。提供医疗机构电子健康卡数据加密存储。提供医疗机构内电子健康卡的识读工作。提供医疗机构内电子健康卡识读的转换工作。提供电子健康卡识读工作数据存储。转换的系统的安装部署，转换的系统包含院内所有业务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病案，护理，体检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0.00 </w:t>
            </w:r>
          </w:p>
        </w:tc>
      </w:tr>
      <w:tr>
        <w:trPr>
          <w:trHeight w:val="1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健康码发卡终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ST-10N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身份证、社保卡、指纹功能等申领、打印电子健康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密芯片加密、签名、传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摄像头分别对申领人的面部、签字过程以及签字效果、场景声音进行安全采集存档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8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80.00 </w:t>
            </w:r>
          </w:p>
        </w:tc>
      </w:tr>
      <w:tr>
        <w:trPr>
          <w:trHeight w:val="8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健康卡二维码打印终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P18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医疗机构窗口从业人员办理电子健康卡，打印出防水、耐磨、不褪色的电子健康卡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0.00 </w:t>
            </w:r>
          </w:p>
        </w:tc>
      </w:tr>
      <w:tr>
        <w:trPr>
          <w:trHeight w:val="7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健康卡发卡终端电脑主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配合电子健康卡发卡终端使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0.00 </w:t>
            </w:r>
          </w:p>
        </w:tc>
      </w:tr>
      <w:tr>
        <w:trPr>
          <w:trHeight w:val="35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健康卡相关业务系统改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医院现有自主一体机设备对接，后台管理维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医院现有业务系统的对接技术支持（含对接需要的接口开发，电子健康卡的读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健康卡的识读（根据二维码解析成院内就诊卡），等适用性定制化服务；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三年电子健康卡平台（医院端）的运营维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微信公众帐号对接改造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0.00 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系统安装调试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省卫健委对电子健康卡系统的应用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.00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000.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报价供应商</w:t>
      </w:r>
      <w:r>
        <w:rPr>
          <w:rFonts w:ascii="宋体" w:hAnsi="宋体" w:cs="宋体"/>
          <w:sz w:val="28"/>
          <w:szCs w:val="28"/>
        </w:rPr>
        <w:t>资质文件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人授权书，被授权人身份证复印件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原厂对本采购项目的</w:t>
      </w:r>
      <w:r>
        <w:rPr>
          <w:rFonts w:ascii="宋体" w:hAnsi="宋体" w:cs="宋体"/>
          <w:sz w:val="28"/>
          <w:szCs w:val="28"/>
        </w:rPr>
        <w:t>授权文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报价单</w:t>
      </w:r>
      <w:r>
        <w:rPr>
          <w:rFonts w:ascii="宋体" w:hAnsi="宋体" w:cs="宋体"/>
          <w:sz w:val="28"/>
          <w:szCs w:val="28"/>
          <w:lang w:val="en-US" w:eastAsia="zh-CN"/>
        </w:rPr>
        <w:t>及报价明细表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、供应商所报的价格应包括完成本合同所需的人工费、设备费、材料费、保险费、运输费、搬运费、安装调试费、管理费、维护检测费、防疫费、利润、税金政策性文件规定及合同包含的所有风险、责任等各项应有费用，应计未计部分视为已经计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电子健康卡线下改造项目</w:t>
      </w:r>
      <w:r>
        <w:rPr>
          <w:sz w:val="32"/>
          <w:szCs w:val="32"/>
        </w:rPr>
        <w:t>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报价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</w:rPr>
        <w:t>验收之日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项目完成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六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质保、</w:t>
      </w:r>
      <w:r>
        <w:rPr>
          <w:b/>
          <w:bCs w:val="false"/>
          <w:sz w:val="28"/>
          <w:szCs w:val="28"/>
        </w:rPr>
        <w:t>售后</w:t>
      </w:r>
      <w:r>
        <w:rPr>
          <w:b/>
          <w:bCs w:val="false"/>
          <w:sz w:val="28"/>
          <w:szCs w:val="28"/>
          <w:lang w:val="en-US" w:eastAsia="zh-CN"/>
        </w:rPr>
        <w:t>及其他要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质保期：硬件质保期自验收合格之日起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，</w:t>
      </w:r>
    </w:p>
    <w:p>
      <w:pPr>
        <w:pStyle w:val="Normal"/>
        <w:ind w:firstLine="1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软件技术服务及运行维护期：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提供培训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项目完成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之前</w:t>
      </w:r>
      <w:r>
        <w:rPr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  <w:tab w:val="left" w:pos="126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1-10-12T08:17:2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